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11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 xml:space="preserve">DATOS DE LA DEPENDENCIA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64"/>
      </w:tblGrid>
      <w:tr>
        <w:trPr/>
        <w:tc>
          <w:tcPr>
            <w:tcW w:w="3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MX"/>
              </w:rPr>
              <w:t>Dependencia ejecutora</w:t>
            </w:r>
          </w:p>
        </w:tc>
        <w:tc>
          <w:tcPr>
            <w:tcW w:w="6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Administrativ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, teléfono, e-mail del titular de la unidad administrativa que autoriza la solicitud.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, teléfono, e-mail del contacto del área técnica especializada en el tema.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Proyecto u objeto por el que se requiere la adquisición de bienes o contratación de servicios informáticos.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0" w:hanging="11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>ANTECEDENT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enerales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. de servidores públicos que laboran dentro del área solicitant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tuación actual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acterísticas técnicas, así como el estado físico y funcional de los bienes informáticos con los que se cuenta actualment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scripción General de los bienes informáticos a adquirir o servicios informáticos a contratar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stemas de Información que operarán con la nueva adquisición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0" w:hanging="11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>DATOS GENERALES DEL PROYEC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64"/>
      </w:tblGrid>
      <w:tr>
        <w:trPr/>
        <w:tc>
          <w:tcPr>
            <w:tcW w:w="3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eneficios del proyecto</w:t>
            </w:r>
          </w:p>
        </w:tc>
        <w:tc>
          <w:tcPr>
            <w:tcW w:w="6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iesgos en caso de no implementar el proyecto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>4. RESUMEN DE LA ADQUISICIÓN O CONTRATA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18"/>
          <w:lang w:val="es-MX"/>
        </w:rPr>
      </w:pPr>
      <w:r>
        <w:rPr>
          <w:rFonts w:cs="Arial" w:ascii="Arial" w:hAnsi="Arial"/>
          <w:b/>
          <w:sz w:val="20"/>
          <w:szCs w:val="18"/>
          <w:lang w:val="es-MX"/>
        </w:rPr>
        <w:t>4.1 HARDWARE:</w:t>
      </w:r>
      <w:r>
        <w:rPr>
          <w:rFonts w:cs="Arial" w:ascii="Arial" w:hAnsi="Arial"/>
          <w:bCs/>
          <w:sz w:val="20"/>
          <w:szCs w:val="18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.1.1 Computadoras Personales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4.1.1.1 Equipo de Cómputo de Escritorio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04"/>
        <w:gridCol w:w="1006"/>
        <w:gridCol w:w="1004"/>
        <w:gridCol w:w="1004"/>
        <w:gridCol w:w="289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Descripción del Hardw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antid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 unitar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Origen de recurs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Software que se instalará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BÁS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MED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AVANZA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18"/>
          <w:szCs w:val="18"/>
          <w:lang w:val="es-MX"/>
        </w:rPr>
        <w:t>4.1.1.2 Equipo de Cómputo Portátil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04"/>
        <w:gridCol w:w="1006"/>
        <w:gridCol w:w="1004"/>
        <w:gridCol w:w="1004"/>
        <w:gridCol w:w="289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Descripción del Hardw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antid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 unitar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Origen de recurs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Software que se instalará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BÁS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MED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AVANZA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1407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4.1.1.3 Equipo de Cómputo All In One</w:t>
      </w:r>
    </w:p>
    <w:p>
      <w:pPr>
        <w:pStyle w:val="Normal"/>
        <w:ind w:left="720" w:firstLine="1407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1407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04"/>
        <w:gridCol w:w="1006"/>
        <w:gridCol w:w="1004"/>
        <w:gridCol w:w="1004"/>
        <w:gridCol w:w="289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Descripción del Hardw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antid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 unitar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Origen de recurs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Software que se instalará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BÁS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MED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EQUIPO TIPO: AVANZA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720" w:firstLine="1407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4.1.2 Equipo de Impresión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09"/>
        <w:gridCol w:w="900"/>
        <w:gridCol w:w="1080"/>
        <w:gridCol w:w="215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Descripción del Hard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Usua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 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Tot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s-MX"/>
              </w:rPr>
              <w:t>Origen de recursos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MONOCROMÁTICA (BLANCO Y NEGRO)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MONOCROMÁTICA (BLANCO Y NEGRO) MEDIO DESEMPE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MONOCROMÁTICA (BLANCO Y NEGRO) MEDIO DESEMPE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MONOCROMÁTICA (BLANCO Y NEGRO) ALTO DESEMPE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MONOCROMÁTICA (BLANCO Y NEGRO) ALTO DESEMPEÑ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 xml:space="preserve">IMPRESORA MULTIFUNCIONAL MONOCROMO (BLANCO Y NEGRO) LÁSER BÁ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 xml:space="preserve">IMPRESORA MULTIFUNCIONAL LÁSER MONOCROMO (BLANCO Y NEGRO) MEDIO DESEMPEÑ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MULTIFUNCIONAL LÁSER MONOCROMO (BLANCO Y NEGRO) ALTO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 xml:space="preserve">IMPRESORA LÁSER A COLOR BÁSICA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 xml:space="preserve">IMPRESORA LÁSER A COLOR BÁSIC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A COLOR MEDIO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LÁSER A COLOR ALTO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MULTIFUNCIONAL LÁSER A COLOR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MULTIFUNCIONAL LÁSER A COLOR MEDIO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MULTIFUNCIONAL LÁSER A COLOR ALTO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IMPRESORA MULTIFUNCIONAL DE INYECCIÓN DE TIN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 xml:space="preserve">IMPRESORA MULTIFUNCIONAL DE INYECCIÓN DE TINTA ALTO DESEMPEÑ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4.1.3.   Hardware Especializado (servidores, comunicaciones, otros.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60"/>
        <w:gridCol w:w="900"/>
        <w:gridCol w:w="1008"/>
        <w:gridCol w:w="900"/>
        <w:gridCol w:w="900"/>
        <w:gridCol w:w="1080"/>
        <w:gridCol w:w="162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escripción del Hard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Origen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Software que se instalará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es-MX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.1.4. Telecomunicacione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8"/>
        <w:gridCol w:w="900"/>
        <w:gridCol w:w="1080"/>
        <w:gridCol w:w="1080"/>
        <w:gridCol w:w="900"/>
        <w:gridCol w:w="1260"/>
        <w:gridCol w:w="161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Origen de los recurs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mentarios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18"/>
          <w:lang w:val="es-MX"/>
        </w:rPr>
      </w:pPr>
      <w:r>
        <w:rPr>
          <w:rFonts w:cs="Arial" w:ascii="Arial" w:hAnsi="Arial"/>
          <w:b/>
          <w:sz w:val="20"/>
          <w:szCs w:val="18"/>
          <w:lang w:val="es-MX"/>
        </w:rPr>
        <w:t xml:space="preserve">4.2 SOFTWARE: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s-MX"/>
        </w:rPr>
      </w:pPr>
      <w:r>
        <w:rPr>
          <w:rFonts w:cs="Verdana" w:ascii="Verdana" w:hAnsi="Verdana"/>
          <w:bCs/>
          <w:sz w:val="16"/>
          <w:szCs w:val="16"/>
          <w:lang w:val="es-MX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60"/>
        <w:gridCol w:w="900"/>
        <w:gridCol w:w="1008"/>
        <w:gridCol w:w="900"/>
        <w:gridCol w:w="900"/>
        <w:gridCol w:w="1440"/>
        <w:gridCol w:w="126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escripción del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Origen de los re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mentarios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  <w:lang w:val="es-MX"/>
        </w:rPr>
      </w:pPr>
      <w:r>
        <w:rPr>
          <w:rFonts w:cs="Verdana" w:ascii="Verdana" w:hAnsi="Verdana"/>
          <w:bCs/>
          <w:sz w:val="16"/>
          <w:szCs w:val="16"/>
          <w:lang w:val="es-MX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ind w:firstLine="720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b/>
          <w:sz w:val="20"/>
          <w:szCs w:val="18"/>
          <w:lang w:val="es-MX"/>
        </w:rPr>
        <w:t xml:space="preserve">4.3 CAPACITACIÓN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72"/>
        <w:gridCol w:w="1008"/>
        <w:gridCol w:w="1080"/>
        <w:gridCol w:w="900"/>
        <w:gridCol w:w="1080"/>
        <w:gridCol w:w="23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urs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Perfil del pers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u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pers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 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mentarios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Cs/>
          <w:sz w:val="20"/>
          <w:szCs w:val="18"/>
          <w:lang w:val="es-MX"/>
        </w:rPr>
      </w:pPr>
      <w:r>
        <w:rPr>
          <w:rFonts w:cs="Arial" w:ascii="Arial" w:hAnsi="Arial"/>
          <w:b/>
          <w:sz w:val="20"/>
          <w:szCs w:val="18"/>
          <w:lang w:val="es-MX"/>
        </w:rPr>
        <w:t>4.4 OTROS REQUERIMIENTOS (SERVICIOS, ARRENDAMIENTOS, ASESORÍA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00"/>
        <w:gridCol w:w="25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Dur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Comentarios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 xml:space="preserve">5. COSTO TOTAL DEL PROYECTO: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/>
              </w:rPr>
              <w:t>Subtotal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ardw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ecomunic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os requer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$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 xml:space="preserve">6. ZONAS GEOGRÁFICAS QUE ABARCA EL PROYECTO: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18"/>
          <w:lang w:val="es-MX"/>
        </w:rPr>
      </w:pPr>
      <w:r>
        <w:rPr>
          <w:rFonts w:cs="Arial" w:ascii="Arial" w:hAnsi="Arial"/>
          <w:b/>
          <w:sz w:val="22"/>
          <w:szCs w:val="18"/>
          <w:lang w:val="es-MX"/>
        </w:rPr>
        <w:t>7. NOMBRES, CARGOS, DEPENDENCIAS/ENTIDADES Y FIRMAS DE LOS RESPONSABLES DEL PROYECTO:</w:t>
      </w:r>
      <w:r>
        <w:rPr>
          <w:rFonts w:cs="Arial" w:ascii="Arial" w:hAnsi="Arial"/>
          <w:bCs/>
          <w:sz w:val="22"/>
          <w:szCs w:val="18"/>
          <w:lang w:val="es-MX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es-MX"/>
        </w:rPr>
      </w:pPr>
      <w:r>
        <w:rPr>
          <w:rFonts w:cs="Verdana" w:ascii="Verdana" w:hAnsi="Verdana"/>
          <w:bCs/>
          <w:sz w:val="16"/>
          <w:szCs w:val="16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es-MX"/>
        </w:rPr>
      </w:pPr>
      <w:r>
        <w:rPr>
          <w:rFonts w:cs="Verdana" w:ascii="Verdana" w:hAnsi="Verdana"/>
          <w:bCs/>
          <w:sz w:val="16"/>
          <w:szCs w:val="16"/>
          <w:lang w:val="es-MX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17"/>
        <w:gridCol w:w="2347"/>
        <w:gridCol w:w="17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  <w:t>RESPONSABLES DEL PROYECT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  <w:t>Ca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  <w:t>Dependencias/Entidad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  <w:lang w:val="es-MX"/>
        </w:rPr>
      </w:pPr>
      <w:r>
        <w:rPr>
          <w:rFonts w:cs="Verdana" w:ascii="Verdana" w:hAnsi="Verdana"/>
          <w:b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08" w:top="2368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umnst777 Cn BT">
    <w:altName w:val="Franklin Gothic Medium Cond"/>
    <w:charset w:val="00"/>
    <w:family w:val="swiss"/>
    <w:pitch w:val="variable"/>
  </w:font>
  <w:font w:name="Humanist 777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b/>
        <w:b/>
        <w:sz w:val="20"/>
        <w:szCs w:val="20"/>
        <w:lang w:val="es-MX"/>
      </w:rPr>
    </w:pPr>
    <w:r>
      <w:rPr>
        <w:rFonts w:cs="Humnst777 Cn BT;Franklin Gothic Medium Cond" w:ascii="Humnst777 Cn BT;Franklin Gothic Medium Cond" w:hAnsi="Humnst777 Cn BT;Franklin Gothic Medium Cond"/>
        <w:color w:val="7F7F7F"/>
        <w:sz w:val="20"/>
        <w:szCs w:val="20"/>
        <w:lang w:val="es-MX"/>
      </w:rPr>
      <w:t xml:space="preserve">DNET-11 Oriente No. 2224, Planta baja Col. Azcárate, C.P. 72501, Puebla, Puebla  </w:t>
    </w:r>
    <w:r>
      <w:rPr>
        <w:rFonts w:cs="Humanist 777 Bold;Times New Roman" w:ascii="Humanist 777 Bold;Times New Roman" w:hAnsi="Humanist 777 Bold;Times New Roman"/>
        <w:b/>
        <w:color w:val="990033"/>
        <w:sz w:val="20"/>
        <w:szCs w:val="20"/>
        <w:lang w:val="es-MX"/>
      </w:rPr>
      <w:t>/ (222) 229-70-00 ext. 2035</w:t>
    </w:r>
  </w:p>
  <w:p>
    <w:pPr>
      <w:pStyle w:val="Footer"/>
      <w:ind w:firstLine="1440"/>
      <w:jc w:val="right"/>
      <w:rPr>
        <w:rStyle w:val="PageNumber"/>
        <w:rFonts w:ascii="Arial" w:hAnsi="Arial" w:cs="Arial"/>
        <w:b/>
        <w:b/>
        <w:sz w:val="14"/>
        <w:szCs w:val="20"/>
        <w:lang w:val="es-ES"/>
      </w:rPr>
    </w:pPr>
    <w:r>
      <w:rPr/>
    </w:r>
  </w:p>
  <w:p>
    <w:pPr>
      <w:pStyle w:val="Footer"/>
      <w:ind w:firstLine="144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  <w:lang w:val="es-ES"/>
      </w:rPr>
      <w:t xml:space="preserve"> </w:t>
    </w:r>
    <w:r>
      <w:rPr>
        <w:rStyle w:val="PageNumber"/>
        <w:rFonts w:cs="Arial" w:ascii="Arial" w:hAnsi="Arial"/>
        <w:sz w:val="16"/>
        <w:szCs w:val="16"/>
        <w:lang w:val="es-ES"/>
      </w:rPr>
      <w:t>de</w:t>
    </w:r>
    <w:r>
      <w:rPr>
        <w:rStyle w:val="PageNumber"/>
        <w:rFonts w:cs="Arial" w:ascii="Arial" w:hAnsi="Arial"/>
        <w:b/>
        <w:sz w:val="16"/>
        <w:szCs w:val="16"/>
        <w:lang w:val="es-ES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0810</wp:posOffset>
          </wp:positionH>
          <wp:positionV relativeFrom="paragraph">
            <wp:posOffset>35560</wp:posOffset>
          </wp:positionV>
          <wp:extent cx="1931035" cy="692785"/>
          <wp:effectExtent l="0" t="0" r="0" b="0"/>
          <wp:wrapTight wrapText="bothSides">
            <wp:wrapPolygon edited="0">
              <wp:start x="2312" y="0"/>
              <wp:lineTo x="-148" y="9490"/>
              <wp:lineTo x="307" y="15118"/>
              <wp:lineTo x="4162" y="20728"/>
              <wp:lineTo x="5088" y="21165"/>
              <wp:lineTo x="14805" y="21165"/>
              <wp:lineTo x="15578" y="21165"/>
              <wp:lineTo x="18512" y="21165"/>
              <wp:lineTo x="18354" y="20728"/>
              <wp:lineTo x="21600" y="17268"/>
              <wp:lineTo x="21600" y="13807"/>
              <wp:lineTo x="21130" y="12951"/>
              <wp:lineTo x="5861" y="6903"/>
              <wp:lineTo x="7711" y="2149"/>
              <wp:lineTo x="7401" y="1293"/>
              <wp:lineTo x="3852" y="0"/>
              <wp:lineTo x="231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015</wp:posOffset>
              </wp:positionH>
              <wp:positionV relativeFrom="paragraph">
                <wp:posOffset>-38735</wp:posOffset>
              </wp:positionV>
              <wp:extent cx="6442075" cy="862965"/>
              <wp:effectExtent l="5715" t="5715" r="5080" b="5080"/>
              <wp:wrapNone/>
              <wp:docPr id="2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862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stroked="t" o:allowincell="f" style="position:absolute;margin-left:-19.45pt;margin-top:-3.05pt;width:507.2pt;height:67.9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78025</wp:posOffset>
              </wp:positionH>
              <wp:positionV relativeFrom="paragraph">
                <wp:posOffset>49530</wp:posOffset>
              </wp:positionV>
              <wp:extent cx="0" cy="687070"/>
              <wp:effectExtent l="5080" t="0" r="5080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2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75pt,3.9pt" to="155.75pt,57.95pt" ID="6 Conector recto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42160</wp:posOffset>
              </wp:positionH>
              <wp:positionV relativeFrom="paragraph">
                <wp:posOffset>115570</wp:posOffset>
              </wp:positionV>
              <wp:extent cx="415290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0033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0033"/>
                              <w:sz w:val="20"/>
                              <w:lang w:val="es-MX"/>
                            </w:rPr>
                            <w:t>DIRECCIÓN DE NORMATIVIDAD Y EVALUACIÓN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0033"/>
                              <w:sz w:val="16"/>
                              <w:lang w:val="es-MX"/>
                            </w:rPr>
                            <w:t>FORMATO DE SOLICITUD DE OFICIO DE ESTANDARIZACIÓN TECNOLÓ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46.9pt;mso-wrap-distance-left:9.05pt;mso-wrap-distance-right:9.05pt;mso-wrap-distance-top:0pt;mso-wrap-distance-bottom:0pt;margin-top:9.1pt;mso-position-vertical-relative:text;margin-left:1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990033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990033"/>
                        <w:sz w:val="20"/>
                        <w:lang w:val="es-MX"/>
                      </w:rPr>
                      <w:t>DIRECCIÓN DE NORMATIVIDAD Y EVALUACIÓN TECNOLÓG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0033"/>
                        <w:sz w:val="16"/>
                        <w:lang w:val="es-MX"/>
                      </w:rPr>
                      <w:t>FORMATO DE SOLICITUD DE OFICIO DE ESTANDARIZACIÓN TECNOLÓG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33:00Z</dcterms:created>
  <dc:creator>Tere Torrijos Muñoz</dc:creator>
  <dc:description>Ver 1</dc:description>
  <cp:keywords/>
  <dc:language>en-US</dc:language>
  <cp:lastModifiedBy>Ana Karen Linares Gonzalez</cp:lastModifiedBy>
  <cp:lastPrinted>2017-02-15T17:59:00Z</cp:lastPrinted>
  <dcterms:modified xsi:type="dcterms:W3CDTF">2023-09-26T23:33:00Z</dcterms:modified>
  <cp:revision>2</cp:revision>
  <dc:subject/>
  <dc:title>Instructivo Cedula TI</dc:title>
</cp:coreProperties>
</file>